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Z głębokim żalem zawiadamiamy,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że dnia 6 maja 2017 r, zmarł nasz Kolega,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długoletni Członek Gdańskiego Klubu Morsów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śp.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Standard"/>
        <w:jc w:val="center"/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  <w:t>Zygmunt Makowicz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W trudnych chwilach łączymy się w żalu z całą Rodziną.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Pogrzeb odbędzie się 20 maja 2017 r. o godz. 15.00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na Cmentarzu Srebrzysko.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Pogrążeni w smutku Zarząd oraz Członkowie Gdańskiego Klubu Morsów.</w:t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  <w:lang w:val="pl-PL"/>
        </w:rPr>
        <w:t>Osoby chętne uczestniczyć w ostatniej drodze naszemu Koledze proszone są o ubranie się w barwy klubowe, to jest dres lub kurtkę z naszym emblematem. Od Klubu zostanie zakupiony wieniec i znicze.</w:t>
      </w:r>
    </w:p>
    <w:sectPr>
      <w:type w:val="nextPage"/>
      <w:pgSz w:orient="landscape" w:w="16838" w:h="11906"/>
      <w:pgMar w:left="1212" w:right="1212" w:gutter="0" w:header="0" w:top="1212" w:footer="0" w:bottom="1212"/>
      <w:pgBorders w:display="allPages" w:offsetFrom="text"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53:00Z</dcterms:created>
  <dc:creator>Marian R</dc:creator>
  <dc:description/>
  <dc:language>en-US</dc:language>
  <cp:lastModifiedBy>Marian R</cp:lastModifiedBy>
  <cp:lastPrinted>2017-03-04T15:22:00Z</cp:lastPrinted>
  <dcterms:modified xsi:type="dcterms:W3CDTF">2017-05-0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